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Pa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106027,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this progra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charge a copying/distribution fee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